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>
          <w:trHeight w:val="1372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CO"/>
        </w:rPr>
        <w:t>ADENDA No.04  DE LA CONVOCATORIA No.037 DE 2010</w:t>
      </w:r>
    </w:p>
    <w:p>
      <w:pPr>
        <w:pStyle w:val="Normal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  <w:t xml:space="preserve">CAPITULO I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  <w:t>CONDICIONES GENERALE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3 PRESUPUESTO OFICIAL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 presupuesto  oficial  para la obra objeto de la convocatoria incluido IVA es el siguiente: OCHENTA Y UN MILLONES TRESCIENTOS DIECISEIS MIL TRESCIENTOS OCHENTA Y DOS PESOS  (81.316.382.oo) MONEDA LEGAL.</w:t>
      </w:r>
    </w:p>
    <w:p>
      <w:pPr>
        <w:pStyle w:val="Normal"/>
        <w:tabs>
          <w:tab w:val="clear" w:pos="708"/>
          <w:tab w:val="left" w:pos="945" w:leader="none"/>
        </w:tabs>
        <w:ind w:right="18" w:hanging="0"/>
        <w:jc w:val="both"/>
        <w:rPr/>
      </w:pPr>
      <w:r>
        <w:rPr/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05"/>
        <w:gridCol w:w="297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OB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VALOR TOTAL (COSTO DIRECTO E INDIRECTO),  INCLUIDO 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CERTIFICADO DE DISPONIBILIDAD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INSTALACIONES ELECTRICAS, VOZ Y DATOS E INTERCONEXION DE FIBRA OPTICA DE SALA DE PROFESORES Y COORDINADORES DE LA FACULTAD DE DERECHO Y CIENCIAS POLITICAS DE LA UNIVERSIDAD DEL CAUCA, EDIFICIO DE SANTO DOMINGO DE ACUERDO A LOS PLANOS SUMINISTRADOS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$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1.316.382.00</w:t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No. 201001531 del 28  de abril de 20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arágrafo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En cumplimiento de la Ley 30 de 1993, el Acuerdo 0105 de 1993, el Acuerdo 064 de 2008; la Universidad del Cauca descartará toda propuesta que se presente por encima del techo presupuestal fijado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ayán, 06 de julio de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02:00Z</dcterms:created>
  <dc:creator>user</dc:creator>
  <dc:description/>
  <cp:keywords/>
  <dc:language>en-US</dc:language>
  <cp:lastModifiedBy>IsabelG</cp:lastModifiedBy>
  <cp:lastPrinted>2010-04-22T15:13:00Z</cp:lastPrinted>
  <dcterms:modified xsi:type="dcterms:W3CDTF">2010-07-06T17:17:00Z</dcterms:modified>
  <cp:revision>4</cp:revision>
  <dc:subject/>
  <dc:title>1</dc:title>
</cp:coreProperties>
</file>